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ГЛАШЕНИЕ К УЧАСТИЮ В ПРОЦЕДУ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формления конкурентного листа по закуп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нов шаровых с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вырезом (сегментом) н/ж Ду 200, Ру 16, затвора дискового Ду 150, Ру 16 н/ж с э/приводами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08"/>
        <w:gridCol w:w="711"/>
        <w:gridCol w:w="850"/>
        <w:gridCol w:w="2054"/>
        <w:gridCol w:w="1417"/>
        <w:gridCol w:w="1576"/>
        <w:gridCol w:w="5"/>
      </w:tblGrid>
      <w:tr>
        <w:trPr>
          <w:trHeight w:val="262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112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«Беларуськалий»</w:t>
            </w:r>
          </w:p>
        </w:tc>
      </w:tr>
      <w:tr>
        <w:trPr>
          <w:trHeight w:val="112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3710, Республика Беларусь, Минская обл., г. Солигорск, ул. Коржа, 5</w:t>
            </w:r>
          </w:p>
        </w:tc>
      </w:tr>
      <w:tr>
        <w:trPr>
          <w:trHeight w:val="112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О контактного лиц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закупки: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еренков Евгений Иванович – зам. начальника отдела основного технологического оборудования управления МТО; контактный телефон + 375 174 29-87-55.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Жогло Дмитрий Георгиевич – инженер отдела основного технологического оборудования управления МТО; контактный телефон + 375 174 29-86-87.</w:t>
            </w:r>
          </w:p>
        </w:tc>
      </w:tr>
      <w:tr>
        <w:trPr>
          <w:trHeight w:val="112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t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al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</w:p>
        </w:tc>
      </w:tr>
      <w:tr>
        <w:trPr>
          <w:trHeight w:val="153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b w:val="false"/>
                <w:szCs w:val="24"/>
              </w:rPr>
              <w:t>Сведения о предмете закупки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хнического приложения,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-заявитель</w:t>
            </w:r>
          </w:p>
        </w:tc>
      </w:tr>
      <w:tr>
        <w:trPr>
          <w:trHeight w:val="58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н шаровый с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– вырезом (сегментом), н/ ж с э/ приводом Ду 200, Ру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от 24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 3 РУ</w:t>
            </w:r>
          </w:p>
        </w:tc>
      </w:tr>
      <w:tr>
        <w:trPr>
          <w:trHeight w:val="56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 дисковый Ду 150, Ру 16 н/ж с э/прив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9 от 1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ЭС 4 РУ УЭ</w:t>
            </w:r>
          </w:p>
        </w:tc>
      </w:tr>
      <w:tr>
        <w:trPr>
          <w:trHeight w:val="70" w:hRule="atLeast"/>
          <w:cantSplit w:val="true"/>
        </w:trPr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, при наличии необходимости, в ходе проведения процедуры закупки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увеличить или уменьшить количество (объем) закупки не более чем на 100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увеличить более чем на 100 процентов количество (объем) закупки при наличии письменного согласования такого увеличения с генеральным директором                                          ОАО «Беларуськалий».</w:t>
            </w:r>
          </w:p>
        </w:tc>
      </w:tr>
      <w:tr>
        <w:trPr>
          <w:trHeight w:val="205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поставки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color w:val="000000"/>
                <w:sz w:val="24"/>
                <w:szCs w:val="24"/>
              </w:rPr>
              <w:t>Для резидентов Республики Беларусь – автомобильным транспортом на склад Покупателя, Минская область, Солигорский р-н, промышленная площадка ОАО «Беларуськалий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ля государств-членов Таможенного союза – автомобильным транспортом на склад Покупателя на условиях DAP Минская область, Солигорский р-н, промышленная площадка ОАО «Беларуськалий» (согласно Инкотермс 2020)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) Для остальных участников – DAP г. Солигорск (согласно Инкотермс 2020). Таможенное оформление производится на ПТО «Солигорск»-06641, Минская область, г. Солигорск, станция Калий-1, территория Солигорского райагропромснаба. Выгрузка производится на СВХ              ВБ-0601/0000241 (Минская область, Солигорский р-н, склад ОАО «Беларуськалий»).</w:t>
            </w:r>
          </w:p>
        </w:tc>
      </w:tr>
      <w:tr>
        <w:trPr>
          <w:trHeight w:val="165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ОАО «Беларуськалий».</w:t>
            </w:r>
          </w:p>
        </w:tc>
      </w:tr>
      <w:tr>
        <w:trPr>
          <w:trHeight w:val="205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 поставки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ьший</w:t>
            </w:r>
          </w:p>
        </w:tc>
      </w:tr>
      <w:tr>
        <w:trPr>
          <w:trHeight w:val="342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i w:val="false"/>
                <w:sz w:val="24"/>
                <w:szCs w:val="24"/>
              </w:rPr>
              <w:t>Предпочтительные условия оплаты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- по факту поставки на склад Покупателя (выпуска товара для внутреннего потребления – для государств-нерезидентов таможенного союза) в течение 45 календарных дн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чтение отдается при наличии расчетного счета в банках Республики Беларусь.</w:t>
            </w:r>
          </w:p>
        </w:tc>
      </w:tr>
      <w:tr>
        <w:trPr>
          <w:trHeight w:val="135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цедуре закупки оформления конкурентного листа</w:t>
            </w:r>
          </w:p>
        </w:tc>
      </w:tr>
      <w:tr>
        <w:trPr>
          <w:trHeight w:val="25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денты и нерезиденты Республики Беларусь, предлагающие товары иностранного производства и происхождения Республики Беларусь.</w:t>
            </w:r>
          </w:p>
        </w:tc>
      </w:tr>
      <w:tr>
        <w:trPr>
          <w:trHeight w:val="25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цены предложения на поставку товар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предложения на поставку товара должна быть указана на условиях поставки </w:t>
            </w:r>
            <w:r>
              <w:rPr>
                <w:sz w:val="24"/>
                <w:szCs w:val="24"/>
                <w:u w:val="single"/>
              </w:rPr>
              <w:t xml:space="preserve">(согласно </w:t>
            </w:r>
            <w:r>
              <w:rPr>
                <w:sz w:val="24"/>
                <w:szCs w:val="24"/>
                <w:u w:val="single"/>
                <w:lang w:val="en-US"/>
              </w:rPr>
              <w:t>INCOTERMS</w:t>
            </w:r>
            <w:r>
              <w:rPr>
                <w:sz w:val="24"/>
                <w:szCs w:val="24"/>
                <w:u w:val="single"/>
              </w:rPr>
              <w:t xml:space="preserve"> 2020</w:t>
            </w:r>
            <w:r>
              <w:rPr>
                <w:sz w:val="24"/>
                <w:szCs w:val="24"/>
              </w:rPr>
              <w:t xml:space="preserve"> – для нерезидентов Республики Беларусь), а также с указанием на то, включены ли в цену, кроме стоимости самого товара, расходы на транспортиров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25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валюты предложения на поставку товар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ерезидентов Республики Беларусь – согласно законодательству, действующему в стране участника; для резидентов Республики Беларусь – белорусские рубли.</w:t>
            </w:r>
          </w:p>
        </w:tc>
      </w:tr>
      <w:tr>
        <w:trPr>
          <w:trHeight w:val="25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люты для оценки предложения на поставку товар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равнения цены предложений участников (в случае их представления в разных валютах) будут переведены в белорусские рубли и приведены к единым условиям поставки. Обменный курс перевода цены предложений в белорусские рубли </w:t>
            </w:r>
            <w:r>
              <w:rPr>
                <w:color w:val="000000"/>
                <w:sz w:val="24"/>
                <w:szCs w:val="24"/>
              </w:rPr>
              <w:t>равен курсу Национального банка Республики Беларусь на дату проведения переговоров по снижению цены.</w:t>
            </w:r>
          </w:p>
        </w:tc>
      </w:tr>
      <w:tr>
        <w:trPr>
          <w:trHeight w:val="255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</w:t>
            </w:r>
            <w:r>
              <w:rPr>
                <w:sz w:val="24"/>
                <w:szCs w:val="24"/>
                <w:lang w:val="en-US"/>
              </w:rPr>
              <w:t>условия договора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на на товар устанавливается в соответствии с окончательным акцептованным предложением участника и с учетом допустимых для участия в данной процедуре закупки условий опл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ловия поставки товара – согласно требованиям данной процедуры закуп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ебуемый срок поставки товара – согласно требованиям данной процедуры закуп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атой поставки считается дата оприходования товара на складе Покупателя (для резидентов Республики Беларусь) либо дата таможенного оформления (для нерезидентов Республики Беларусь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 несвоевременную поставку товара Продавец уплачивает пеню в размере 0,1 % от стоимости не поставленного в срок товара за каждый день просрочки поста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 отказ от поставки товара, Продавец уплачивает Покупателю штраф в размере 25 % от стоимости не поставленного това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давец обязан возместить Покупателю убытки, причиненные неисполнением или ненадлежащим исполнением обязательств по договору. Убытки взыскиваются в полной сумме сверх неустой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случае невыполнения или ненадлежащего выполнения Продавцом своих обязательств по настоящему договору, в том числе при нарушении срока поставки товара более чем на                    30 календарных дней, Покупатель имеет право в одностороннем порядке отказаться от исполнения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случае отказа от поставки, не поставки, нарушения сроков поставки продукции Покупатель имеет право на приобретение такой же либо аналогичной продукции у другого Продавца в количестве, необходимом для восполнения не поставленной, не поставленной в срок продукции. Продавец обязуется возместить в полном объеме убытки, возникшие у Покупателя в связи с приобретением у другого Продавца продукции, в том числе, разницу в цене между ценой не поставленной, не поставленной 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3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54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591"/>
      </w:tblGrid>
      <w:tr>
        <w:trPr>
          <w:trHeight w:val="55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дукции и ценой взамен приобретенной продукции. Указанные убытки должны быть возмещены Продавцом в течение 30 календарных дней с момента выставления счета Покупателем с приложением подтверждающих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рушение установленного настоящим пунктом срока Продавец уплачивает пеню в размере 0,1 % от несвоевременно оплаченной суммы за каждый день просроч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Оплата за товар – в соответствии с окончательным акцептованным предложением участника, с учетом требований данной процедуры закупки. Датой оплаты считается дата списания денежных средств с расчетного счета Покупателя. Все комиссии и сборы банков по перечислению денежных средств за поставленный товар Покупателем на территории Республики Беларусь - за счет Покупателя, вне территории Республики Беларусь - за счет Продав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Валюта договора – белорусский рубль. Валюта платежа – белорусский рубль (Данный пункт в обязательном порядке относится только ко всем резидентам Республики Беларусь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Покупатель не несет ответственности при перечислении платежа по банковским реквизитам, указанным Продавцом в договоре, за не поступление платежа на счет Продавц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Продавец, являющийся официальным торговым представителем (сбытовой организацией производителя), обязан предоставить Покупателю до начала исполнения договора, заверенные копии документов, подтверждающих факт покупки товара непосредственно у Производителя (договор, товаросопроводительные документы и т.д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4. Продавец обязан предоставить при поставке товара документы, подтверждающие законность ввоза товара на таможенную территорию Республики Беларусь: заверенную копию импортной либо статистической декларации (для участников, не являющихся изготовителями товара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В случае поставки товара, закупленного Продавцом не у завода-изготовителя, а также непредоставления документов, согласно п. № 13 и № 14, Покупатель имеет право в одностороннем порядке отказаться от исполнения договора и (или) взыскать штраф в размере 25 % стоимости товара, поставленного с нарушением данного условия (для участников, не являющихся изготовителями товар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 Продавец письменно за 3 дня извещает Покупателя о дате отгрузки това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 Приёмка продукции производиться на складе Покуп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Каждое упаковочное место должно быть промаркировано с указанием следующег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 Номер договора поставк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2. Наименование оборудования (согласно спецификации к договору, с указанием номера позиции), заводской номер единицы оборудования, к которой относится данное упаковочное мест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3. На каждом упаковочном месте должен быть прикреплен упаковочный лист с указанием всех упаковочных мест данной единицы това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4. Номер упаковочного места, габариты, ве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5. Требования к транспортиров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6. Требования к обращению с оборудовани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7. Требования к хранению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8. Схема строп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Гарантийные обязательства в соответствии с требованиями технических приложений, технических заданий и типовых технических заданий № 6.3. и № 6.6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О выявленных недостатках по качеству поступившего товара, в том числе и комплектующих изделий, сообщается Продавцу в следующем порядк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 Ответственный исполнитель Покупателя по данному договору после получения от подразделения, эксплуатирующего товар, извещения о факте возникновения дефекта и/или невозможности эксплуатации товара, уведомляет Продавца о данном факт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2. Продавец, в течение последующих рабочих суток (для нерезидентов Республики Беларусь – в течение 3 рабочих дней) с момента получения уведомления, обеспечивает прибытие своих представителей для выяснения причин, которые вызвали возникновение дефекта и/или остановку в работе това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3. Представителями эксплуатирующего подразделения и представителями Продавца производится совместное обследование товара, в результате которого составляется           Акт-рекламация. Срок проведения ремонта или замены должен составлять не более 14 календарных дней от даты составления двухстороннего Акта-рекламации, либо от даты направления Продавцу Акта-рекламации, подписанного Покупателем в одностороннем порядк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 Акт-рекламация подписывается в одностороннем порядке представителями эксплуатирующего подразделения Покупателя и будет являться основанием для проведения гарантийного ремонта / замены дефектного товара, а в случае необходимости, основанием для ведения претензионно-исковой работы в следующих случая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1. Если Продавец не обеспечил прибытие своих представителей в оговоренный выше сро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2. Представители Продавца отказались от подписания                    Акта-рекла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2. Если по причинам, не зависящим от Продавца, недостатки невозможно устранить в течение 14 календарных дней, то Продавец обязан письменно согласовать с Покупателем срок, необходимый для их устранения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Если недостатки не будут устранены в течение                           14 календарных дней от даты составления двухстороннего             Акта-рекламации, либо от даты направления Продавцу                          Акта-рекламации, подписанного Покупателем в одностороннем порядке (если Покупатель не согласовал с Продавцом иные сроки устранения выявленных недостатков), то Продавец обязан уплатить Покупателю пеню в размере 0,2 % за каждый день просрочки. Пеня начисляется от стоимости дефектного товара, поставленного по настоящему договору. Уплата пени не освобождает Продавца от исполнения обязательств по договор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 Все расходы, связанные с возвратом или заменой дефектного товара при ее приемке на складе Покупателя и во время гарантийного срока, как на территории страны Продавца, так и на территории страны Покупателя, несет Продавец. Затраты, понесенные Покупателем, возмещаются Продавцом в течение 30 календарных дней от даты предъявления счета Покупателем. В случае нарушения вышеуказанного срока, Продавец уплачивает Покупателю пеню в размере 0,5 % от суммы предъявленного счета за каждый день просроч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Продавец гарантирует полноту и комплектность технической документации, предусмотренной настоящим договором. Если Покупателем обнаружены недостатки в представленной Продавцом технической документации, Продавец обязан устранить их за свой счет в течение 7 календарных дней, от даты предъявления письменной претензии за свой сче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Вместе с товаром Продавец предоставляет паспорт на русском языке, сборочные и монтажные чертежи, инструкцию по монтажу, руководство по эксплуатации и ремонту в 2 экземплярах, заверенные копии сертификатов (деклараций) о соответствии товара требования технического регламента таможенного союза и иные документы, в соответствии с прилагаемым техническим приложением и типовым техническим задани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 В случае несвоевременного предоставления документов, согласно п. 26, и/или предоставления неверно оформленных документов, Покупатель имеет право отсчитывать срок оплаты от даты предоставления отсутствующих либо исправления неверно оформленных документов. Датой представления недостающих и/или надлежаще оформленных документов является дата получения Покупателем от Продавца сопроводительного письма с приложением требуемых докумен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Качество и комплектность поставляемого товара должны соответствовать ГОСТу (ТУ) завода-изготовителя и требованиям технических заданий, типовых технических заданий № 6.3. и № 6.6. (Приложение № 1 настоящего приглаш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 Товар должен быть новым, не ранее 2025 года выпуска. В случае поставки товара с нарушением данного условия, Продавец выплачивает Покупателю штраф в размере 100 % стоимости товара, поставленного с нарушением данного услов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 Продавец гарантирует Покупателю, что он обладает в необходимом объёме правами на все патенты и изобретения, используемые при изготовлении поставляемой продукции, и что продукция, поставляемая по настоящему договору, может быть использована Покупателем без каких-либо претензий со стороны третьих лиц, и без нарушения каким-либо образом их пра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Покупатель по получению каких-либо претензий со стороны третьих лиц немедленно извещает об этом Продавца, и Продавец должен за свой счёт и риск принять меры к урегулированию заявленных претенз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 Споры по настоящему Договору Стороны разрешают путем переговоров. По спорам, возникающим в процессе исполнения настоящего Договора, обязателен досудебный (претензионный) порядок урегулирования. Срок рассмотрения претензии – 20 календарных дней от даты ее на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 Если стороны не придут к соглашению, дело передается на рассмотрение экономического суда Минской области. Применяемое материальное право – Республики Беларус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Все уведомления и сообщения, отправленные Покупателем/Продавцом по электронной почте по адресам, указанным в разделе ЮРИДИЧЕСКИЕ АДРЕСА И РЕКВИЗИТЫ СТОРОН, признаются Сторонами официальным уведомлением для случаев, предусмотренных договором. Датой уведомления Продавца считается дата отправления электронного сообщения. Ответственность за получение сообщений и уведомлений вышеуказанным способом лежит на получающей Сторон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 Ни одна из сторон не имеет права передавать свои права и обязанности по данному договору третьим лицам. Продавец обязуется не заключать договоры открытого факторинга. В случае заключения Продавцом договора открытого факторинга Продавец уплачивает штраф Покупателю в размере 25 % стоимости продукции по договор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 Продавец, зарегистрированный в оффшорных зонах и/или при использовании для расчетов банковские счета, зарегистрированные в оффшорных зонах, в соответствии с Указом Президента Республики Беларусь от 25.05.2006 № 353, обязан возместить Покупателю сумму оффшорного сбора (15 % от суммы договора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 Во всем, что не предусмотрено договором, стороны руководствуются действующим законодательством Республики Беларусь.</w:t>
            </w:r>
          </w:p>
        </w:tc>
      </w:tr>
      <w:tr>
        <w:trPr>
          <w:trHeight w:val="557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 к участникам процедур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едения о том, является ли участник производителем товара, сведения о его производственной баз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, не являющийся производителем товара, должен представить </w:t>
            </w:r>
            <w:r>
              <w:rPr>
                <w:color w:val="000000"/>
                <w:sz w:val="24"/>
                <w:szCs w:val="24"/>
              </w:rPr>
              <w:t>заверенную участником копию документ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 xml:space="preserve">при наличии), подтверждающую, что участник является официальным торговым представителем производителя, выраженного в одной из следующих фор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договор (соглашение) с производителе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говор (соглашение) с государственным объединением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говор (соглашение) с управляющей компани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динга, участником которого является производитель.</w:t>
            </w:r>
          </w:p>
        </w:tc>
      </w:tr>
      <w:tr>
        <w:trPr>
          <w:trHeight w:val="750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такого договора (соглашения) должен составлять не менее срока исполнения обязательств, согласно условиям данной процедуры закуп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сутствие претензий по качеству поставляемой продукции по результатам предыдущим поставкам </w:t>
            </w:r>
            <w:r>
              <w:rPr>
                <w:color w:val="000000"/>
                <w:sz w:val="24"/>
                <w:szCs w:val="24"/>
              </w:rPr>
              <w:t xml:space="preserve">в адрес ОАО «Беларуськалий»: </w:t>
            </w:r>
            <w:r>
              <w:rPr>
                <w:sz w:val="24"/>
                <w:szCs w:val="24"/>
              </w:rPr>
              <w:t>сведения о фактах отказов от заключения договоров, неисполнения и/или ненадлежащего исполнения заключенных договоров, информация цехов-заявителей о неудовлетворительном качестве поставленных товаров, результаты входного и приемочного контроля и д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частником не может бы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я, находящаяся в процессе ликвидации, реорганизации, а также индивидуальный предприниматель, находящийся в стадии прекращения деятельности, или признанные в установленном законодательными актами порядке экономически несостоятельными (банкротами), за исключением находящейся в процедуре сан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, физическое лицо, включая индивидуального предпринимателя, представившие недостоверную информацию о себе;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е представившие либо представившие неполную (неточную) информацию о себе и отказавшиеся представить соответствующую в установленные заказчиком сроки; не соответствующие требованиям заказчика к данным учас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ое лицо и индивидуальные предприниматели, включенные в реестр поставщиков (подрядчиков, исполнителей), временно не допускаемых к закупкам</w:t>
            </w:r>
          </w:p>
        </w:tc>
      </w:tr>
    </w:tbl>
    <w:p>
      <w:pPr>
        <w:sectPr>
          <w:type w:val="continuous"/>
          <w:pgSz w:w="11906" w:h="16838"/>
          <w:pgMar w:left="1701" w:right="454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454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43"/>
        <w:gridCol w:w="5280"/>
        <w:gridCol w:w="3"/>
      </w:tblGrid>
      <w:tr>
        <w:trPr>
          <w:trHeight w:val="109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для выбора наилучшего предложения при условии соответствия техническим требованиям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ая цена.</w:t>
            </w:r>
          </w:p>
          <w:p>
            <w:pPr>
              <w:pStyle w:val="TextBody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ебования к оформлению технико-коммерческого предложения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хнико-коммерческое предложение включает в себя следующие документы:</w:t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ind w:firstLine="601"/>
              <w:jc w:val="both"/>
              <w:rPr/>
            </w:pPr>
            <w:r>
              <w:rPr>
                <w:sz w:val="24"/>
                <w:szCs w:val="24"/>
              </w:rPr>
              <w:t>1. Заявление участника на участие в процедуре, в котором указываются:</w:t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 полное и сокращенное наименование участника;</w:t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банковские реквизиты, почтовый и юридический адреса, контактные телефоны, электронный адрес;</w:t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участник является производителем закупаемого товара либо официальным торговым представителем производителя, с указанием схемы поставки: производитель – продавец – покупатель.</w:t>
            </w:r>
          </w:p>
          <w:p>
            <w:pPr>
              <w:pStyle w:val="Normal"/>
              <w:ind w:firstLine="601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4"/>
                <w:sz w:val="24"/>
                <w:szCs w:val="24"/>
              </w:rPr>
              <w:t>Указание о том, что Участник не находится на какой-либо стадии процесса ликвидации, реорганизации или банкротства, а резидентам Республики Беларусь дополнительно информацию о том, что участник не включен в реестр поставщиков (подрядчиков, исполнителей), временно не допускаемых к закупкам.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Документы, подтверждающие, что участник является производителем закупаемого товара либо его сбытовой организацией (официальным торговым представителем)/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 сбытовой организацией следует понимать: организацию или индивидуального предпринимателя, уполномоченных на реализацию в соответствии с договором (соглашением), договорами (соглашениями) с государственным объединением, ассоциацией (союзом), в состав которых входит изготовитель, или их уставами, либо договором (соглашением) с управляющей компанией холдинга, участником которого является изготовитель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4"/>
                <w:szCs w:val="24"/>
              </w:rPr>
              <w:t>4. Согласие участника выполнить «Обязательные условия договора».</w:t>
            </w:r>
          </w:p>
          <w:p>
            <w:pPr>
              <w:pStyle w:val="31"/>
              <w:ind w:left="6" w:firstLine="595"/>
              <w:jc w:val="both"/>
              <w:rPr/>
            </w:pPr>
            <w:r>
              <w:rPr>
                <w:sz w:val="24"/>
                <w:szCs w:val="24"/>
              </w:rPr>
              <w:t>5. Техническую часть предложения, которая должна содержать: полное наименование, количество предлагаемого товара, наименование завода изготовителя, страну происхождения товара, развернутые технические характеристики (предлагаемого) товара, с ответом по каждому пункту в последовательности, изложенной в технических заданиях;</w:t>
            </w:r>
          </w:p>
          <w:p>
            <w:pPr>
              <w:pStyle w:val="31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оммерческую часть предложения, которая должна содержать спецификацию поставляемого товара с указанием: </w:t>
            </w:r>
          </w:p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>6.1. Наименования и цены единицы товара (без учета НДС);</w:t>
            </w:r>
          </w:p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 xml:space="preserve">6.2. Стоимости предложения, а также указания на то, включена ли в цену стоимость тары, упаковки, расходы на транспортировку, оплата таможенных сборов и других обязательных платежей; 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 Условий поставки (согласно условиям          </w:t>
            </w:r>
            <w:r>
              <w:rPr>
                <w:sz w:val="24"/>
                <w:szCs w:val="24"/>
                <w:lang w:val="en-US"/>
              </w:rPr>
              <w:t>INCOTERMS</w:t>
            </w:r>
            <w:r>
              <w:rPr>
                <w:sz w:val="24"/>
                <w:szCs w:val="24"/>
              </w:rPr>
              <w:t>-2020 для иностранных участников);</w:t>
            </w:r>
          </w:p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 xml:space="preserve">6.4. Допустимого срока поставки (указывать количество дней от даты заключения договора); </w:t>
            </w:r>
          </w:p>
          <w:p>
            <w:pPr>
              <w:pStyle w:val="31"/>
              <w:jc w:val="both"/>
              <w:rPr/>
            </w:pPr>
            <w:r>
              <w:rPr>
                <w:sz w:val="24"/>
                <w:szCs w:val="24"/>
              </w:rPr>
              <w:t>6.5. Валюты платежа (для нерезидентов РБ);</w:t>
            </w:r>
          </w:p>
          <w:p>
            <w:pPr>
              <w:pStyle w:val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Допустимых условий оплаты: по факту поставки товара на склад Покупателя (выпуска товара для внутреннего потребления) в течение 45 календарных дн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.7. Гарантийные обязательства в соответствии с требованиями</w:t>
            </w:r>
            <w:r>
              <w:rPr>
                <w:sz w:val="22"/>
                <w:szCs w:val="22"/>
              </w:rPr>
              <w:t xml:space="preserve"> технических заданий, типовых технических заданий № 6.3. и № 6.6.</w:t>
            </w:r>
            <w:r>
              <w:rPr>
                <w:sz w:val="24"/>
                <w:szCs w:val="24"/>
              </w:rPr>
              <w:t xml:space="preserve"> (Приложение № 1 настоящего приглашения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 Срок действия технико-коммерческого предложения    (не менее 90 дне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 Информация об экономическом расчете уровня отпускной цены (тарифов) / уровне плановой рентабельности (наценки, надбавки).</w:t>
            </w:r>
          </w:p>
        </w:tc>
      </w:tr>
      <w:tr>
        <w:trPr>
          <w:trHeight w:val="61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порядок представления технико-коммерческого предложения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ехнико-коммерческое предложение должно быть представлено по адресу: 223710, г. Солигорск, ул. Коржа, 5           4-х этажное здание, каб. 310 в запечатанном конверте с пометкой: «Закупка   </w:t>
            </w:r>
            <w:r>
              <w:rPr>
                <w:sz w:val="24"/>
                <w:szCs w:val="24"/>
              </w:rPr>
              <w:t xml:space="preserve">кранов шаровых с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вырезом(сегментом) н/ж Ду 200, Ру 16, затвора дискового Ду 150, Ру 16 н/ж с э/приводами</w:t>
            </w:r>
            <w:r>
              <w:rPr>
                <w:spacing w:val="-4"/>
                <w:sz w:val="24"/>
                <w:szCs w:val="24"/>
              </w:rPr>
              <w:t xml:space="preserve">» не вскрывать до </w:t>
            </w:r>
            <w:r>
              <w:rPr>
                <w:b/>
                <w:spacing w:val="-4"/>
                <w:sz w:val="24"/>
                <w:szCs w:val="24"/>
              </w:rPr>
              <w:t>15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часов 07 апреля 2025</w:t>
            </w:r>
            <w:r>
              <w:rPr>
                <w:spacing w:val="-4"/>
                <w:sz w:val="24"/>
                <w:szCs w:val="24"/>
              </w:rPr>
              <w:t xml:space="preserve"> года либо по </w:t>
            </w:r>
            <w:r>
              <w:rPr>
                <w:spacing w:val="-4"/>
                <w:sz w:val="24"/>
                <w:szCs w:val="24"/>
                <w:lang w:val="en-US"/>
              </w:rPr>
              <w:t>e</w:t>
            </w:r>
            <w:r>
              <w:rPr>
                <w:spacing w:val="-4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  <w:lang w:val="en-US"/>
              </w:rPr>
              <w:t>mail</w:t>
            </w:r>
            <w:r>
              <w:rPr>
                <w:spacing w:val="-4"/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t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al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y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1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ечный срок по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коммерческого предложения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15-00 часов 07 апреля 2025 года</w:t>
            </w:r>
            <w:r>
              <w:rPr>
                <w:sz w:val="24"/>
                <w:szCs w:val="24"/>
              </w:rPr>
              <w:t>. Предложения, полученные Заказчиком после истечения конечного срока подачи технико-коммерческого предложения, рассматриваться не будут.</w:t>
            </w:r>
          </w:p>
        </w:tc>
      </w:tr>
      <w:tr>
        <w:trPr>
          <w:trHeight w:val="611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казчик имеет право проводить переговоры о снижении цен представленных  предложений, а также об изменении иных условий коммерческих предложений в сторону их улучшения для заказчика (сокращение сроков поставки, улучшение условий оплаты, увеличение гарантийных сроков и т. д.) путем направления участникам писем о предоставлении к назначенному времени окончательных коммерческих предложений, с указанием наименьшей цены представленных предложений. </w:t>
            </w:r>
          </w:p>
          <w:p>
            <w:pPr>
              <w:pStyle w:val="Normal"/>
              <w:ind w:right="33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ремени и месте предоставления окончательных коммерческих предложений (или об иных условиях проведения переговоров по снижению цены) участникам будет сообщено дополнительно.</w:t>
            </w:r>
          </w:p>
          <w:p>
            <w:pPr>
              <w:pStyle w:val="Style10"/>
              <w:ind w:left="-108" w:right="33" w:hanging="0"/>
              <w:rPr>
                <w:szCs w:val="24"/>
              </w:rPr>
            </w:pPr>
            <w:r>
              <w:rPr>
                <w:szCs w:val="24"/>
              </w:rPr>
              <w:t>2. В случае, если предложение представлено только одним участником, либо в результате отклонения осталось предложение одного участника заказчик вправе:</w:t>
            </w:r>
          </w:p>
          <w:p>
            <w:pPr>
              <w:pStyle w:val="Style10"/>
              <w:ind w:left="-108" w:right="33" w:firstLine="283"/>
              <w:rPr>
                <w:szCs w:val="24"/>
              </w:rPr>
            </w:pPr>
            <w:r>
              <w:rPr>
                <w:szCs w:val="24"/>
              </w:rPr>
              <w:t>- признать победителем единственного участника конкурентной процедуры закупки, в том числе в отношении части (лота) предмета процедуры закупки, если его предложение соответствует требованиям документации о закуп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нать процедуру закупки несостоявшейся, в том числе в отношении части (лота) предмета закупки, части объема</w:t>
            </w:r>
          </w:p>
        </w:tc>
      </w:tr>
      <w:tr>
        <w:trPr>
          <w:trHeight w:val="75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right="33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количества) предмета закупки либо его части (лота) и при наличии согласия единственного участника и соответствии его предложения приглашению к процедуре оформления конкурентного листа провести процедуру закупки из одного источника и выбрать такого участника поставщиком (подрядчиком, исполнителем), если повторное проведение процедуры оформления конкурентного листа является нецелесообразным;</w:t>
            </w:r>
          </w:p>
          <w:p>
            <w:pPr>
              <w:pStyle w:val="Style10"/>
              <w:ind w:left="0" w:right="33" w:firstLine="175"/>
              <w:rPr>
                <w:szCs w:val="24"/>
              </w:rPr>
            </w:pPr>
            <w:r>
              <w:rPr>
                <w:szCs w:val="24"/>
              </w:rPr>
              <w:t>- признать процедуру закупки несостоявшейся, в том числе в отношении части (лота) предмета закупки, части объема (количества) предмета закупки либо его части (лота) и провести повторную процедуру оформления конкурентного листа.</w:t>
            </w:r>
          </w:p>
          <w:p>
            <w:pPr>
              <w:pStyle w:val="Style10"/>
              <w:ind w:left="0" w:right="33" w:hanging="0"/>
              <w:rPr>
                <w:szCs w:val="24"/>
              </w:rPr>
            </w:pPr>
            <w:r>
              <w:rPr>
                <w:szCs w:val="24"/>
              </w:rPr>
              <w:t>3. При рассмотрении предложений заказчик отклоняет предложения участников процедуры закупки, не являющихся производителем или его сбытовой организацией (официальным торговым представителем), в случае, если в процедуре закупки участвует не менее двух производителей и (или) сбытовых организаций (официальных торговых представителей) и цена предложения таких участников не ниже цены хотя бы одного участвующего в процедуре закупки производителя и (или) его сбытовой организации (официального торгового представителя).</w:t>
            </w:r>
          </w:p>
          <w:p>
            <w:pPr>
              <w:pStyle w:val="Style10"/>
              <w:ind w:left="0" w:right="33" w:hanging="0"/>
              <w:rPr>
                <w:szCs w:val="24"/>
              </w:rPr>
            </w:pPr>
            <w:r>
              <w:rPr>
                <w:szCs w:val="24"/>
              </w:rPr>
              <w:t>4. В ходе переговоров участники вправе снижать цену своего предложения и изменять иные условия своих предложений в сторону их улучшения для заказчика (сокращать сроки поставки, улучшать условия оплаты, увеличивать гарантийные сроки т.д.). При этом участники вправе не направлять своих представителей для участия в переговорах, а сообщить о снижении цен своих предложений (улучшений для заказчика иных условий) посредством направления информации в виде, позволяющем определить ее достоверность и убедиться в ее получении в установленные для переговоров сроки (почта, телеграф, телетайп, электронный документ, факсимильная связь и др.)</w:t>
            </w:r>
          </w:p>
          <w:p>
            <w:pPr>
              <w:pStyle w:val="Style10"/>
              <w:ind w:left="0" w:right="33" w:hanging="0"/>
              <w:rPr>
                <w:szCs w:val="24"/>
              </w:rPr>
            </w:pPr>
            <w:r>
              <w:rPr>
                <w:szCs w:val="24"/>
              </w:rPr>
              <w:t>5. Заказчик или комиссия вправе отклонить все предложения до выбора наилучшего из них в случае: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я финансирования; 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раты заказчиком необходимости приобретения продукции;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я предмета закупки и (или) требований к квалификационным данным участников процедуры закупки;</w:t>
            </w:r>
          </w:p>
          <w:p>
            <w:pPr>
              <w:pStyle w:val="Normal"/>
              <w:widowControl w:val="false"/>
              <w:ind w:right="33"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закупки признается несостоявшейся в случае отклонения всех предложений до выбора наилучшего из них, в том числе как содержащих экономически невыгодные для заказчика условия.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 принятия решения о выборе поставщика либо завершения процедуры оформления конкурентного листа с иным результатом заказчик не позднее дня, следующего за днем принятия решения, уведомляет об этом всех участников. Решение о выборе поставщика считается принятым с даты его утверждения руководителем заказчика, а в случаях, установленных законодательством, уставом или органами управления заказчика - с даты его согласования с уполномоченным государственным органом (организацией) или органами управления заказчика.</w:t>
            </w:r>
          </w:p>
          <w:p>
            <w:pPr>
              <w:pStyle w:val="Normal"/>
              <w:widowControl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дписанный заказчиком договор направляется выбранному поставщику в течение 5 (пяти) календарных дней.</w:t>
            </w:r>
          </w:p>
          <w:p>
            <w:pPr>
              <w:pStyle w:val="ConsNormal"/>
              <w:tabs>
                <w:tab w:val="clear" w:pos="720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говор заключается в течение срока действия предложения, но не позднее чем в 5 (пяти) дневный срок со дня направления договора выбранному поставщику, на условиях его предложения и настоящего Приглашения.</w:t>
            </w:r>
          </w:p>
          <w:p>
            <w:pPr>
              <w:pStyle w:val="ConsNormal"/>
              <w:tabs>
                <w:tab w:val="clear" w:pos="720"/>
                <w:tab w:val="left" w:pos="31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изложена на 18 листах и имеет идентичное содержание для всех участников.</w:t>
            </w:r>
          </w:p>
        </w:tc>
      </w:tr>
      <w:tr>
        <w:trPr>
          <w:trHeight w:val="266" w:hRule="atLeast"/>
        </w:trPr>
        <w:tc>
          <w:tcPr>
            <w:tcW w:w="4537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иложение № 1:</w:t>
            </w:r>
          </w:p>
          <w:p>
            <w:pPr>
              <w:pStyle w:val="Normal"/>
              <w:tabs>
                <w:tab w:val="clear" w:pos="720"/>
                <w:tab w:val="left" w:pos="173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ие зад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632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начальника ООТО УМТО </w:t>
        <w:tab/>
        <w:tab/>
        <w:tab/>
        <w:tab/>
        <w:tab/>
        <w:t xml:space="preserve">           Е.И.Черенков</w:t>
      </w:r>
    </w:p>
    <w:p>
      <w:pPr>
        <w:pStyle w:val="Heading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женер ООТО УМТО</w:t>
        <w:tab/>
        <w:tab/>
        <w:tab/>
        <w:tab/>
        <w:tab/>
        <w:tab/>
        <w:tab/>
        <w:t xml:space="preserve">          Д.Г. Жог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ИПОВОЕ ТЕХНИЧЕСКОЕ ЗАДАНИЕ № 6.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закупку кранов шаров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e-BY"/>
        </w:rPr>
        <w:t>1. Назначение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ран шаровый по ГОСТ 21345 предназначен д</w:t>
      </w:r>
      <w:r>
        <w:rPr>
          <w:bCs/>
          <w:sz w:val="24"/>
          <w:szCs w:val="24"/>
        </w:rPr>
        <w:t>ля использования на перекачивающих технологических горизонтальных и вертикальных трубопроводах в качестве запорного устройства.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2. Условия эксплуат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Рабочая среда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рассол, маточный щёлок, растворяющий щёлок, насыщенный щёлок, воздух, вода, пар, конденс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Характеристики рабочей среды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Рассол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имсостав: </w:t>
      </w:r>
      <w:r>
        <w:rPr>
          <w:bCs/>
          <w:sz w:val="24"/>
          <w:szCs w:val="24"/>
          <w:lang w:val="en-US"/>
        </w:rPr>
        <w:t>KCl</w:t>
      </w:r>
      <w:r>
        <w:rPr>
          <w:bCs/>
          <w:sz w:val="24"/>
          <w:szCs w:val="24"/>
        </w:rPr>
        <w:t>: 5 ÷ 9 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aCl</w:t>
      </w:r>
      <w:r>
        <w:rPr>
          <w:bCs/>
          <w:sz w:val="24"/>
          <w:szCs w:val="24"/>
        </w:rPr>
        <w:t>: 6 ÷ 12 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. соли (Са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; М</w:t>
      </w:r>
      <w:r>
        <w:rPr>
          <w:bCs/>
          <w:sz w:val="24"/>
          <w:szCs w:val="24"/>
          <w:lang w:val="en-US"/>
        </w:rPr>
        <w:t>g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; СаС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до 4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пература: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= -15 ÷ +42°С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отность: 1,1 ÷ 1,2 кг/л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Н= 6,5 ÷ 7,5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Маточный щелок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имсостав: </w:t>
      </w:r>
      <w:r>
        <w:rPr>
          <w:bCs/>
          <w:sz w:val="24"/>
          <w:szCs w:val="24"/>
          <w:lang w:val="en-US"/>
        </w:rPr>
        <w:t>KCl</w:t>
      </w:r>
      <w:r>
        <w:rPr>
          <w:bCs/>
          <w:sz w:val="24"/>
          <w:szCs w:val="24"/>
        </w:rPr>
        <w:t>: 9÷ 13 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aCl</w:t>
      </w:r>
      <w:r>
        <w:rPr>
          <w:bCs/>
          <w:sz w:val="24"/>
          <w:szCs w:val="24"/>
        </w:rPr>
        <w:t>: 15÷21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. соли (Са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; М</w:t>
      </w:r>
      <w:r>
        <w:rPr>
          <w:bCs/>
          <w:sz w:val="24"/>
          <w:szCs w:val="24"/>
          <w:lang w:val="en-US"/>
        </w:rPr>
        <w:t>g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; СаС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и др.)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до 5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пература: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= +28 ÷ +80°С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отность: 1,220 ÷ 1,245 кг/л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.о. – до 150 мг/л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Н= 6,5 ÷ 8,0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Растворяющий щелок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имсостав: </w:t>
      </w:r>
      <w:r>
        <w:rPr>
          <w:bCs/>
          <w:sz w:val="24"/>
          <w:szCs w:val="24"/>
          <w:lang w:val="en-US"/>
        </w:rPr>
        <w:t>KCl</w:t>
      </w:r>
      <w:r>
        <w:rPr>
          <w:bCs/>
          <w:sz w:val="24"/>
          <w:szCs w:val="24"/>
        </w:rPr>
        <w:t>: 6÷ 18 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aCl</w:t>
      </w:r>
      <w:r>
        <w:rPr>
          <w:bCs/>
          <w:sz w:val="24"/>
          <w:szCs w:val="24"/>
        </w:rPr>
        <w:t>: 10÷18 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р. соли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до 5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пература: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= +55 ÷ +118°С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.о. + </w:t>
      </w:r>
      <w:r>
        <w:rPr>
          <w:bCs/>
          <w:sz w:val="24"/>
          <w:szCs w:val="24"/>
          <w:lang w:val="en-US"/>
        </w:rPr>
        <w:t>Ca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– до 150 мг/л;</w:t>
      </w:r>
    </w:p>
    <w:p>
      <w:pPr>
        <w:pStyle w:val="Normal"/>
        <w:ind w:left="2268" w:hanging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: после подогрева идёт высаливание солей </w:t>
      </w:r>
      <w:r>
        <w:rPr>
          <w:bCs/>
          <w:sz w:val="24"/>
          <w:szCs w:val="24"/>
          <w:lang w:val="en-US"/>
        </w:rPr>
        <w:t>Ca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с адгезией к поверх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Насыщенный щелок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имсостав: </w:t>
      </w:r>
      <w:r>
        <w:rPr>
          <w:bCs/>
          <w:sz w:val="24"/>
          <w:szCs w:val="24"/>
          <w:lang w:val="en-US"/>
        </w:rPr>
        <w:t>KCl</w:t>
      </w:r>
      <w:r>
        <w:rPr>
          <w:bCs/>
          <w:sz w:val="24"/>
          <w:szCs w:val="24"/>
        </w:rPr>
        <w:t>: 18,5 ÷ 20,0 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aCl</w:t>
      </w:r>
      <w:r>
        <w:rPr>
          <w:bCs/>
          <w:sz w:val="24"/>
          <w:szCs w:val="24"/>
        </w:rPr>
        <w:t>: 15,0 ÷ 17,0 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. соли ( М</w:t>
      </w:r>
      <w:r>
        <w:rPr>
          <w:bCs/>
          <w:sz w:val="24"/>
          <w:szCs w:val="24"/>
          <w:lang w:val="en-US"/>
        </w:rPr>
        <w:t>g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; СаС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>и др.) – до 5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Ca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в жёсткой воде – до 0,02 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.д. </w:t>
      </w:r>
      <w:r>
        <w:rPr>
          <w:bCs/>
          <w:sz w:val="24"/>
          <w:szCs w:val="24"/>
          <w:lang w:val="en-US"/>
        </w:rPr>
        <w:t>Ca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в горячем насыщенном щелоке СОФ-4РУ – до 0,1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пература: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 xml:space="preserve">= +90 ÷ +100°С; 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.о.  – до 150 мг/л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Н= 7,0 ÷ 8,0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5. Воздух:        точка росы: -30°С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6. Вода:            рН: 7 ÷ 8;</w:t>
      </w:r>
    </w:p>
    <w:p>
      <w:pPr>
        <w:pStyle w:val="Normal"/>
        <w:ind w:left="19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лотность: 950 ÷ 1000 кг/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7. Пар:              давление: 0,4 ÷ 0,9 МПа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пература:  +145 ÷ +172°С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8. Конденсат:  рН: 7 ÷ 8;</w:t>
      </w:r>
    </w:p>
    <w:p>
      <w:pPr>
        <w:pStyle w:val="Normal"/>
        <w:ind w:left="19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лотность: 950 ÷ 1000 кг/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;</w:t>
      </w:r>
    </w:p>
    <w:p>
      <w:pPr>
        <w:pStyle w:val="Normal"/>
        <w:ind w:left="19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«кислом» конденсате содержание </w:t>
      </w:r>
      <w:r>
        <w:rPr>
          <w:bCs/>
          <w:sz w:val="24"/>
          <w:szCs w:val="24"/>
          <w:lang w:val="en-US"/>
        </w:rPr>
        <w:t>Cl</w:t>
      </w:r>
      <w:r>
        <w:rPr>
          <w:rFonts w:eastAsia="Symbol" w:cs="Symbol" w:ascii="Symbol" w:hAnsi="Symbol"/>
          <w:bCs/>
          <w:sz w:val="24"/>
          <w:szCs w:val="24"/>
          <w:vertAlign w:val="superscript"/>
          <w:lang w:val="en-US"/>
        </w:rPr>
        <w:t></w:t>
      </w:r>
      <w:r>
        <w:rPr>
          <w:bCs/>
          <w:sz w:val="24"/>
          <w:szCs w:val="24"/>
        </w:rPr>
        <w:t xml:space="preserve"> ионов – до 1000мг/л (СОФ 4РУ)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Технические треб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Условный проход (номинальный размер)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DN</w:t>
      </w:r>
      <w:r>
        <w:rPr>
          <w:bCs/>
          <w:sz w:val="24"/>
          <w:szCs w:val="24"/>
        </w:rPr>
        <w:t xml:space="preserve"> 10 ÷ 500 по ГОСТ 28338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 заявителя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3.2. Номинальное (условное) давление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N</w:t>
      </w:r>
      <w:r>
        <w:rPr>
          <w:bCs/>
          <w:sz w:val="24"/>
          <w:szCs w:val="24"/>
        </w:rPr>
        <w:t xml:space="preserve"> 16 по ГОСТ 2634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Функциональное назначен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запор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Тип присоединения к трубопроводу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4.1. </w:t>
      </w:r>
      <w:r>
        <w:rPr>
          <w:bCs/>
          <w:sz w:val="24"/>
          <w:szCs w:val="24"/>
          <w:lang w:val="en-US"/>
        </w:rPr>
        <w:t>DN</w:t>
      </w:r>
      <w:r>
        <w:rPr>
          <w:bCs/>
          <w:sz w:val="24"/>
          <w:szCs w:val="24"/>
        </w:rPr>
        <w:t xml:space="preserve"> 10 ÷ 32 – муфтовое (муфтовые концы по ГОСТ 6527)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 заявителя;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4.2. </w:t>
      </w:r>
      <w:r>
        <w:rPr>
          <w:bCs/>
          <w:sz w:val="24"/>
          <w:szCs w:val="24"/>
          <w:lang w:val="en-US"/>
        </w:rPr>
        <w:t>DN</w:t>
      </w:r>
      <w:r>
        <w:rPr>
          <w:bCs/>
          <w:sz w:val="24"/>
          <w:szCs w:val="24"/>
        </w:rPr>
        <w:t xml:space="preserve"> 40 ÷ 500 – фланцевое </w:t>
      </w:r>
      <w:r>
        <w:rPr>
          <w:sz w:val="24"/>
          <w:szCs w:val="24"/>
        </w:rPr>
        <w:t xml:space="preserve">(присоединительные размеры и размеры уплотнительных поверхностей фланцев по ГОСТ 12815 исполнение 1, присоединительные размеры ответных фланцев по ГОСТ 12820 с размерами  уплотнительных поверхностей по ГОСТ 12815 исполнение 1)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Строительная длина: по ГОСТ 28908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 заявителя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bCs/>
          <w:sz w:val="24"/>
          <w:szCs w:val="24"/>
        </w:rPr>
        <w:t xml:space="preserve">Тип конструкции проточной части корпуса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лнопроходной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7. </w:t>
      </w:r>
      <w:r>
        <w:rPr>
          <w:sz w:val="24"/>
          <w:szCs w:val="24"/>
        </w:rPr>
        <w:t xml:space="preserve">Герметичность затвор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ласс «А» по ГОСТ 954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Направление движения рабочей сред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люб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Установочное положен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люб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Тип корпус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азъемный по ГОСТ 2834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. Конструкция шар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тверстие шара по ГОСТ 2834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Конструкция што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 защитой от «вырывания» штока в случае замены сальникового уплотнения без снятия давления в системе по ГОСТ 2834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Конструкция колец седел  по ГОСТ 28343 и должна предусматривать возможность заме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Материал корпус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углеродистая сталь, высоколегированная сталь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Тип уплотнения штока относительно внешней сред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альниковое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3.16. Тип управлен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ручное, электропривод, пневмопривод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Климатическое исполнен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У2 по ГОСТ 1515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 Маркировка и отличительная окрас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 ГОСТ 466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9. Технико-эксплуатационные характеристики по ГОСТ 27.003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азначенный ресурс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е менее 4500 циклов;</w:t>
      </w:r>
    </w:p>
    <w:p>
      <w:pPr>
        <w:pStyle w:val="Normal"/>
        <w:tabs>
          <w:tab w:val="clear" w:pos="720"/>
          <w:tab w:val="left" w:pos="0" w:leader="none"/>
        </w:tabs>
        <w:ind w:right="-5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2. Сроки поставки – согласно плану закупок (приложение цеха </w:t>
      </w:r>
      <w:r>
        <w:rPr>
          <w:color w:val="000000"/>
          <w:sz w:val="24"/>
          <w:szCs w:val="24"/>
        </w:rPr>
        <w:t xml:space="preserve">заявителя). </w:t>
      </w:r>
    </w:p>
    <w:p>
      <w:pPr>
        <w:pStyle w:val="Normal"/>
        <w:tabs>
          <w:tab w:val="clear" w:pos="720"/>
          <w:tab w:val="left" w:pos="0" w:leader="none"/>
        </w:tabs>
        <w:ind w:right="-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Гарантийные обяз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несет гарантийные обязательства в течение 24 месяцев со дня ввода оборудования в эксплуатац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Комплект поста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Кран шаров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тветные фланцы (для фланцевого присоединения к трубопровод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аспорт на кран шаровый по ГОСТ 2.610 на русском язы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Техническое описание и инструкция по эксплуатации крана шарового по ГОСТ 2.610 на русском язы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Паспорт на привод по ГОСТ 2.610 на русском языке (при наличии приво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Техническое описание и инструкция по эксплуатации привода по ГОСТ 2.610 на русском языке (при наличии прив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8. Декларация о соответствии поставляемого оборудования требованиям Технического регламента таможенного союза ТР ТС 010/2011 «Безопасность машин и оборудования».</w:t>
      </w:r>
    </w:p>
    <w:p>
      <w:pPr>
        <w:pStyle w:val="Normal"/>
        <w:ind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7. Требования к конкурсному предложению</w:t>
      </w:r>
    </w:p>
    <w:p>
      <w:pPr>
        <w:pStyle w:val="Normal"/>
        <w:tabs>
          <w:tab w:val="clear" w:pos="720"/>
          <w:tab w:val="left" w:pos="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7.1. Техническое предложение должно содержать ответы на все вопросы в последовательности, изложенной в техническом задании.</w:t>
      </w:r>
    </w:p>
    <w:p>
      <w:pPr>
        <w:pStyle w:val="Normal"/>
        <w:tabs>
          <w:tab w:val="clear" w:pos="720"/>
          <w:tab w:val="left" w:pos="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7.2. Техническое предложение признаётся не соответствующим техническому заданию, если:</w:t>
      </w:r>
    </w:p>
    <w:p>
      <w:pPr>
        <w:pStyle w:val="Normal"/>
        <w:tabs>
          <w:tab w:val="clear" w:pos="720"/>
          <w:tab w:val="left" w:pos="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 оно не отвечает требованиям технического задания;</w:t>
      </w:r>
    </w:p>
    <w:p>
      <w:pPr>
        <w:pStyle w:val="Normal"/>
        <w:tabs>
          <w:tab w:val="clear" w:pos="720"/>
          <w:tab w:val="left" w:pos="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содержит ответов на все вопросы, изложенные в техническом зад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частник, предоставивший техническое предложение, отказался исправить выявленные в нём ошибки и нето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ИПОВОЕ ТЕХНИЧЕСКОЕ ЗАДАНИЕ № 6.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закупку затворов дисковых поворотных</w:t>
      </w:r>
    </w:p>
    <w:p>
      <w:pPr>
        <w:pStyle w:val="Normal"/>
        <w:ind w:firstLine="72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be-BY"/>
        </w:rPr>
        <w:t>1. Назначение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творы дисковые поворотные предназначены д</w:t>
      </w:r>
      <w:r>
        <w:rPr>
          <w:bCs/>
          <w:sz w:val="24"/>
          <w:szCs w:val="24"/>
        </w:rPr>
        <w:t>ля использования на перекачивающих технологических горизонтальных и вертикальных трубопроводах.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2. Условия эксплуат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Рабочая среда: рассол, маточный щёлок, растворяющий щёлок, насыщенный щёлок, суспензия хлористого калия, солевой шлам, вода оборотная, конденсат, паровоздушная смесь, воздух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-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Характеристики рабочей среды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Рассол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имсостав: </w:t>
      </w:r>
      <w:r>
        <w:rPr>
          <w:bCs/>
          <w:sz w:val="24"/>
          <w:szCs w:val="24"/>
          <w:lang w:val="en-US"/>
        </w:rPr>
        <w:t>KCl</w:t>
      </w:r>
      <w:r>
        <w:rPr>
          <w:bCs/>
          <w:sz w:val="24"/>
          <w:szCs w:val="24"/>
        </w:rPr>
        <w:t>: 4 ÷ 9 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aCl</w:t>
      </w:r>
      <w:r>
        <w:rPr>
          <w:bCs/>
          <w:sz w:val="24"/>
          <w:szCs w:val="24"/>
        </w:rPr>
        <w:t>: 6 ÷ 20 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. соли (Са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; М</w:t>
      </w:r>
      <w:r>
        <w:rPr>
          <w:bCs/>
          <w:sz w:val="24"/>
          <w:szCs w:val="24"/>
          <w:lang w:val="en-US"/>
        </w:rPr>
        <w:t>g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; СаС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)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до 4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пература: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= -15 ÷ +42°С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отность: 1,1 ÷ 1,23 кг/л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Н= 6,5 ÷ 7,5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Маточный щелок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имсостав: </w:t>
      </w:r>
      <w:r>
        <w:rPr>
          <w:bCs/>
          <w:sz w:val="24"/>
          <w:szCs w:val="24"/>
          <w:lang w:val="en-US"/>
        </w:rPr>
        <w:t>KCl</w:t>
      </w:r>
      <w:r>
        <w:rPr>
          <w:bCs/>
          <w:sz w:val="24"/>
          <w:szCs w:val="24"/>
        </w:rPr>
        <w:t>: 9÷ 13 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aCl</w:t>
      </w:r>
      <w:r>
        <w:rPr>
          <w:bCs/>
          <w:sz w:val="24"/>
          <w:szCs w:val="24"/>
        </w:rPr>
        <w:t>: 15÷21 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. соли (Са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>; М</w:t>
      </w:r>
      <w:r>
        <w:rPr>
          <w:bCs/>
          <w:sz w:val="24"/>
          <w:szCs w:val="24"/>
          <w:lang w:val="en-US"/>
        </w:rPr>
        <w:t>g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; СаС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и др.)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до 5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пература: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= +10 ÷ +80°С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отность: 1,220 ÷ 1,245 кг/л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.о. – до 150 мг/л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Н= 6,5 ÷ 8,0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Растворяющий щелок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имсостав: </w:t>
      </w:r>
      <w:r>
        <w:rPr>
          <w:bCs/>
          <w:sz w:val="24"/>
          <w:szCs w:val="24"/>
          <w:lang w:val="en-US"/>
        </w:rPr>
        <w:t>KCl</w:t>
      </w:r>
      <w:r>
        <w:rPr>
          <w:bCs/>
          <w:sz w:val="24"/>
          <w:szCs w:val="24"/>
        </w:rPr>
        <w:t>: 6÷ 18 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aCl</w:t>
      </w:r>
      <w:r>
        <w:rPr>
          <w:bCs/>
          <w:sz w:val="24"/>
          <w:szCs w:val="24"/>
        </w:rPr>
        <w:t>: 10÷18 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р. соли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до 5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пература: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>= +55 ÷ +118°С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.о. + </w:t>
      </w:r>
      <w:r>
        <w:rPr>
          <w:bCs/>
          <w:sz w:val="24"/>
          <w:szCs w:val="24"/>
          <w:lang w:val="en-US"/>
        </w:rPr>
        <w:t>Ca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– до 150 мг/л;</w:t>
      </w:r>
    </w:p>
    <w:p>
      <w:pPr>
        <w:pStyle w:val="Normal"/>
        <w:ind w:left="2268" w:hanging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мечание: после подогрева идёт высаливание солей </w:t>
      </w:r>
      <w:r>
        <w:rPr>
          <w:bCs/>
          <w:sz w:val="24"/>
          <w:szCs w:val="24"/>
          <w:lang w:val="en-US"/>
        </w:rPr>
        <w:t>Ca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с адгезией к поверх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4. Насыщенный щелок:</w:t>
      </w:r>
    </w:p>
    <w:p>
      <w:pPr>
        <w:pStyle w:val="Normal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имсостав: </w:t>
      </w:r>
      <w:r>
        <w:rPr>
          <w:bCs/>
          <w:sz w:val="24"/>
          <w:szCs w:val="24"/>
          <w:lang w:val="en-US"/>
        </w:rPr>
        <w:t>KCl</w:t>
      </w:r>
      <w:r>
        <w:rPr>
          <w:bCs/>
          <w:sz w:val="24"/>
          <w:szCs w:val="24"/>
        </w:rPr>
        <w:t>: 18,5 ÷ 20,0 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NaCl</w:t>
      </w:r>
      <w:r>
        <w:rPr>
          <w:bCs/>
          <w:sz w:val="24"/>
          <w:szCs w:val="24"/>
        </w:rPr>
        <w:t>: 15,0 ÷ 17,0 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. соли (М</w:t>
      </w:r>
      <w:r>
        <w:rPr>
          <w:bCs/>
          <w:sz w:val="24"/>
          <w:szCs w:val="24"/>
          <w:lang w:val="en-US"/>
        </w:rPr>
        <w:t>g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; СаС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>и др.) – до 5%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Ca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в жёсткой воде – до 0,02% (в щелоке – до 0,1%)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мпература: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 xml:space="preserve">= +90 ÷ +100°С; 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.о – до 150 мг/л;</w:t>
      </w:r>
    </w:p>
    <w:p>
      <w:pPr>
        <w:pStyle w:val="Normal"/>
        <w:ind w:left="19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Н= 7,0 ÷ 8,0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5. Суспензия хлористого кал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плотность                                           1280÷1300 кг/м³</w:t>
      </w:r>
    </w:p>
    <w:p>
      <w:pPr>
        <w:pStyle w:val="Normal"/>
        <w:widowControl w:val="false"/>
        <w:autoSpaceDE w:val="false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 xml:space="preserve">                                                       12,4÷8,1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температура                                         до 70°С;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  <w:lang w:val="en-US"/>
        </w:rPr>
        <w:t>pH</w:t>
      </w:r>
      <w:r>
        <w:rPr>
          <w:bCs/>
          <w:sz w:val="24"/>
          <w:szCs w:val="24"/>
        </w:rPr>
        <w:t xml:space="preserve">                                                         6,5÷7,5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5.1. Состав жидкой фазы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плотность                                             1230÷1245 кг/м³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содержание К</w:t>
      </w:r>
      <w:r>
        <w:rPr>
          <w:bCs/>
          <w:sz w:val="24"/>
          <w:szCs w:val="24"/>
          <w:lang w:val="en-US"/>
        </w:rPr>
        <w:t>Cl</w:t>
      </w:r>
      <w:r>
        <w:rPr>
          <w:bCs/>
          <w:sz w:val="24"/>
          <w:szCs w:val="24"/>
        </w:rPr>
        <w:t xml:space="preserve">                                   до 13,5%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 xml:space="preserve">содержание </w:t>
      </w:r>
      <w:r>
        <w:rPr>
          <w:bCs/>
          <w:sz w:val="24"/>
          <w:szCs w:val="24"/>
          <w:lang w:val="en-US"/>
        </w:rPr>
        <w:t>NaCl</w:t>
      </w:r>
      <w:r>
        <w:rPr>
          <w:bCs/>
          <w:sz w:val="24"/>
          <w:szCs w:val="24"/>
        </w:rPr>
        <w:t xml:space="preserve">                                 15÷17%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  <w:lang w:val="en-US"/>
        </w:rPr>
        <w:t>Mg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                                        не более 5%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других солей                                         не более 0,5%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5.2 Состав твердой фазы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плотность                                              1990÷2100 кг/м³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содержание Н.О. + С</w:t>
      </w:r>
      <w:r>
        <w:rPr>
          <w:bCs/>
          <w:sz w:val="24"/>
          <w:szCs w:val="24"/>
          <w:lang w:val="en-US"/>
        </w:rPr>
        <w:t>a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                  150 мг/л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содержание </w:t>
      </w:r>
      <w:r>
        <w:rPr>
          <w:bCs/>
          <w:sz w:val="24"/>
          <w:szCs w:val="24"/>
          <w:lang w:val="en-US"/>
        </w:rPr>
        <w:t>NaCl</w:t>
      </w:r>
      <w:r>
        <w:rPr>
          <w:bCs/>
          <w:sz w:val="24"/>
          <w:szCs w:val="24"/>
        </w:rPr>
        <w:t xml:space="preserve">                                  0÷2%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содержание К</w:t>
      </w:r>
      <w:r>
        <w:rPr>
          <w:bCs/>
          <w:sz w:val="24"/>
          <w:szCs w:val="24"/>
          <w:lang w:val="en-US"/>
        </w:rPr>
        <w:t>Cl</w:t>
      </w:r>
      <w:r>
        <w:rPr>
          <w:bCs/>
          <w:sz w:val="24"/>
          <w:szCs w:val="24"/>
        </w:rPr>
        <w:t xml:space="preserve">                                    98÷100%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средний размер частиц </w:t>
      </w:r>
      <w:r>
        <w:rPr>
          <w:bCs/>
          <w:sz w:val="24"/>
          <w:szCs w:val="24"/>
          <w:lang w:val="en-US"/>
        </w:rPr>
        <w:t>NaCl</w:t>
      </w:r>
      <w:r>
        <w:rPr>
          <w:bCs/>
          <w:sz w:val="24"/>
          <w:szCs w:val="24"/>
        </w:rPr>
        <w:t>, К</w:t>
      </w:r>
      <w:r>
        <w:rPr>
          <w:bCs/>
          <w:sz w:val="24"/>
          <w:szCs w:val="24"/>
          <w:lang w:val="en-US"/>
        </w:rPr>
        <w:t>Cl</w:t>
      </w:r>
      <w:r>
        <w:rPr>
          <w:bCs/>
          <w:sz w:val="24"/>
          <w:szCs w:val="24"/>
        </w:rPr>
        <w:t xml:space="preserve">       0,28÷0,33мм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 при охлаждении склонна к кристаллиз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6. Солевой шлам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плотность                                           1550÷1460 кг/м³</w:t>
      </w:r>
    </w:p>
    <w:p>
      <w:pPr>
        <w:pStyle w:val="Normal"/>
        <w:widowControl w:val="false"/>
        <w:autoSpaceDE w:val="false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  <w:lang w:val="en-US"/>
        </w:rPr>
        <w:t>G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 xml:space="preserve">                                                       1,2÷2,0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температура                                         до 105°С;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6.1. Состав жидкой фазы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плотность                                             1245÷1255 кг/м³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содержание К</w:t>
      </w:r>
      <w:r>
        <w:rPr>
          <w:bCs/>
          <w:sz w:val="24"/>
          <w:szCs w:val="24"/>
          <w:lang w:val="en-US"/>
        </w:rPr>
        <w:t>Cl</w:t>
      </w:r>
      <w:r>
        <w:rPr>
          <w:bCs/>
          <w:sz w:val="24"/>
          <w:szCs w:val="24"/>
        </w:rPr>
        <w:t xml:space="preserve">                                   до 20%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содержание </w:t>
      </w:r>
      <w:r>
        <w:rPr>
          <w:bCs/>
          <w:sz w:val="24"/>
          <w:szCs w:val="24"/>
          <w:lang w:val="en-US"/>
        </w:rPr>
        <w:t>NaCl</w:t>
      </w:r>
      <w:r>
        <w:rPr>
          <w:bCs/>
          <w:sz w:val="24"/>
          <w:szCs w:val="24"/>
        </w:rPr>
        <w:t xml:space="preserve">                                 15÷17%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  <w:lang w:val="en-US"/>
        </w:rPr>
        <w:t>Mg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  <w:lang w:val="en-US"/>
        </w:rPr>
        <w:t>CaCl</w:t>
      </w:r>
      <w:r>
        <w:rPr>
          <w:b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                                         до 5%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  <w:lang w:val="en-US"/>
        </w:rPr>
        <w:t>a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                                                   до 0,3%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6.2 Состав твердой фазы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плотность                                              1900÷2100 кг/м³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содержание Н.О. + С</w:t>
      </w:r>
      <w:r>
        <w:rPr>
          <w:bCs/>
          <w:sz w:val="24"/>
          <w:szCs w:val="24"/>
          <w:lang w:val="en-US"/>
        </w:rPr>
        <w:t>aSO</w:t>
      </w:r>
      <w:r>
        <w:rPr>
          <w:bCs/>
          <w:sz w:val="24"/>
          <w:szCs w:val="24"/>
          <w:vertAlign w:val="subscript"/>
        </w:rPr>
        <w:t>4</w:t>
      </w:r>
      <w:r>
        <w:rPr>
          <w:bCs/>
          <w:sz w:val="24"/>
          <w:szCs w:val="24"/>
        </w:rPr>
        <w:t xml:space="preserve">                   до 2%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содержание </w:t>
      </w:r>
      <w:r>
        <w:rPr>
          <w:bCs/>
          <w:sz w:val="24"/>
          <w:szCs w:val="24"/>
          <w:lang w:val="en-US"/>
        </w:rPr>
        <w:t>NaCl</w:t>
      </w:r>
      <w:r>
        <w:rPr>
          <w:bCs/>
          <w:sz w:val="24"/>
          <w:szCs w:val="24"/>
        </w:rPr>
        <w:t xml:space="preserve">                                  до 95%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содержание К</w:t>
      </w:r>
      <w:r>
        <w:rPr>
          <w:bCs/>
          <w:sz w:val="24"/>
          <w:szCs w:val="24"/>
          <w:lang w:val="en-US"/>
        </w:rPr>
        <w:t>Cl</w:t>
      </w:r>
      <w:r>
        <w:rPr>
          <w:bCs/>
          <w:sz w:val="24"/>
          <w:szCs w:val="24"/>
        </w:rPr>
        <w:t xml:space="preserve">                                    до 3%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: при охлаждении кристаллизуется, высоко абразивна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7. Вода оборотная: </w:t>
        <w:tab/>
        <w:t>рН: 7 ÷ 8;</w:t>
      </w:r>
    </w:p>
    <w:p>
      <w:pPr>
        <w:pStyle w:val="Normal"/>
        <w:ind w:left="2705" w:firstLine="175"/>
        <w:rPr>
          <w:bCs/>
          <w:sz w:val="24"/>
          <w:szCs w:val="24"/>
        </w:rPr>
      </w:pPr>
      <w:r>
        <w:rPr>
          <w:bCs/>
          <w:sz w:val="24"/>
          <w:szCs w:val="24"/>
        </w:rPr>
        <w:t>плотность: 950 ÷ 1000 кг/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8. Конденсат рН: 7 ÷ 8,5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>суммарное содержание солей – до 1%;</w:t>
      </w:r>
    </w:p>
    <w:p>
      <w:pPr>
        <w:pStyle w:val="Normal"/>
        <w:ind w:left="1985" w:firstLine="175"/>
        <w:rPr>
          <w:bCs/>
          <w:sz w:val="24"/>
          <w:szCs w:val="24"/>
        </w:rPr>
      </w:pPr>
      <w:r>
        <w:rPr>
          <w:bCs/>
          <w:sz w:val="24"/>
          <w:szCs w:val="24"/>
        </w:rPr>
        <w:t>плотность: 950 ÷ 1000 кг/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9. Паровоздушная смес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давление: 0,4 ÷ 0,9 МПа;</w:t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температура: +145 ÷ +172°С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10. Воздух: давление: 0,5 ÷ 0,6 МПа;</w:t>
      </w:r>
    </w:p>
    <w:p>
      <w:pPr>
        <w:pStyle w:val="Normal"/>
        <w:ind w:lef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точка росы: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>30°С;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Технические треб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Проектирование и изготовление в соответствии с требованиями, действующими на объект ТНПА и/или НТД, но не ниже требований ГОСТ 13547-79, 12521-89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2. Функция затвора: регулирующая, запорная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-заявите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Условный проход (номинальный размер)</w:t>
      </w:r>
      <w:r>
        <w:rPr>
          <w:bCs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номинальное (условное) давление</w:t>
      </w:r>
      <w:r>
        <w:rPr>
          <w:bCs/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3.1. Дисковые чугунные затворы: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1.1 </w:t>
      </w:r>
      <w:r>
        <w:rPr>
          <w:bCs/>
          <w:sz w:val="24"/>
          <w:szCs w:val="24"/>
          <w:lang w:val="en-US"/>
        </w:rPr>
        <w:t>DN</w:t>
      </w:r>
      <w:r>
        <w:rPr>
          <w:bCs/>
          <w:sz w:val="24"/>
          <w:szCs w:val="24"/>
        </w:rPr>
        <w:t xml:space="preserve"> 1000 ÷ 2000 по ГОСТ 28338,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N 2,5 по ГОСТ 26349;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1.2.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N 50 ÷ 1600 по ГОСТ 28338,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N 10 по ГОСТ 26349;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1.3.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N 100 ÷ 1000 по ГОСТ 28338, </w:t>
      </w:r>
      <w:r>
        <w:rPr>
          <w:bCs/>
          <w:sz w:val="24"/>
          <w:szCs w:val="24"/>
          <w:lang w:val="en-US"/>
        </w:rPr>
        <w:t>PN</w:t>
      </w:r>
      <w:r>
        <w:rPr>
          <w:bCs/>
          <w:sz w:val="24"/>
          <w:szCs w:val="24"/>
        </w:rPr>
        <w:t xml:space="preserve"> 16 по ГОСТ 26349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3.2. Дисковые стальные затворы: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2.1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N 500 ÷ 2400 по ГОСТ 28338,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N 2,5 по ГОСТ 26349;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2.2.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N 400 ÷ 2000 по ГОСТ 28338,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N 6,3 по ГОСТ 26349;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2.3.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N 100 ÷ 2400 по ГОСТ 28338,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N 10 по ГОСТ 26349;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2.4.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N 50 ÷ 2000 по ГОСТ 28338,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>N 16 по ГОСТ 26349;</w:t>
      </w:r>
    </w:p>
    <w:p>
      <w:pPr>
        <w:pStyle w:val="Normal"/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2.5. 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N 100 ÷ 1600 по ГОСТ 28338, </w:t>
      </w:r>
      <w:r>
        <w:rPr>
          <w:bCs/>
          <w:sz w:val="24"/>
          <w:szCs w:val="24"/>
          <w:lang w:val="en-US"/>
        </w:rPr>
        <w:t>P</w:t>
      </w:r>
      <w:r>
        <w:rPr>
          <w:bCs/>
          <w:sz w:val="24"/>
          <w:szCs w:val="24"/>
        </w:rPr>
        <w:t xml:space="preserve">N 25 по ГОСТ 26349 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-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Корпус зат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4.1. Тип: разъемный, монолитный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-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.4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: серый чугун, ковкий чугун, углеродистая сталь, нержавеющая сталь, нержавеющая сталь с содержанием молибдена или иной материал 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-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Диск поворотны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5.1. Материал: высокопрочный чугун с шаровидным графитом, ковкий чугун, углеродистая сталь, нержавеющая сталь, нержавеющая сталь с содержанием молибдена или иной материал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-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3.5.2. Тип: симметричный, с эксцентричностью (смещение диска в закрытом положении относительно вала вдоль оси трубопровода, смещение центра вала относительно центра заслонки)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-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Седловое уплотн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6.1. Материал: нитрил, ЭПДМ (полимер этилена и пропилена); жаростойкий ЭПДМ; белый ЭПДМ; силикон, гипалон, металлическое уплотнение или иной материал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-заявите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3.6.2. Тип: съемное, монолитное, иное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-заявител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7. Шток (ось диска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7.1. Тип: сквозной, несквозной </w:t>
      </w:r>
      <w:r>
        <w:rPr>
          <w:sz w:val="24"/>
          <w:szCs w:val="24"/>
        </w:rPr>
        <w:t>– приложение цеха-заявителя.</w:t>
      </w:r>
      <w:r>
        <w:rPr>
          <w:bCs/>
          <w:sz w:val="24"/>
          <w:szCs w:val="24"/>
        </w:rPr>
        <w:t>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7.2.  Материал: сталь нержавеющая или иной материал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-заявителя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Тип уплотнения подвижных элементов относительно внешней среды: манжета, сальниковое уплотнение или иное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-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Герметичность затвора: класс по ГОСТ 9544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-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Направление движения рабочей среды: люб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Тип присоединения к трубопроводу: фланцевое (присоединительные размеры фланцев по ГОСТ 12819 с размерами  уплотнительных поверхностей по ГОСТ 12815 – исполнение 1, присоединительные размеры ответных фланцев по ГОСТ 12820 с размерами  уплотнительных поверхностей по ГОСТ 12815 – исполнение 1); межфланцевое (стяжное), резьбовые проушины или иное – приложение цеха-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2.  Тип управления: ручное (руль с цепью, рукоятка с фиксатором положения), электропривод (с ручным дублером), пневмопривод (с ручным дублером), гидропривод, голая ось (без привода) или иное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-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привода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-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Усилие на рукоятке, руле с цепью или ручном дублер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 ГОСТ 2175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Строительная длина: по ГОСТ 28908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-заявителя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Климатическое исполнен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У1 по ГОСТ 1515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Маркировка и отличительная окрас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о ГОСТ 466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Установочное положени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любое, кроме положения штоком вни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8. Тип и материал ответных фланцев (в случае фланцевого или межфланцевого типа соединения) и метизов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sz w:val="24"/>
          <w:szCs w:val="24"/>
        </w:rPr>
        <w:t xml:space="preserve"> приложение цеха-заявителя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9. Показатели надежност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19.1. Полный средний ресурс: не менее 12000 циклов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.19.2. Наработка на отказ: не менее 3000 циклов.</w:t>
      </w:r>
    </w:p>
    <w:p>
      <w:pPr>
        <w:pStyle w:val="Normal"/>
        <w:tabs>
          <w:tab w:val="clear" w:pos="720"/>
          <w:tab w:val="left" w:pos="0" w:leader="none"/>
        </w:tabs>
        <w:ind w:right="-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</w:t>
      </w:r>
      <w:r>
        <w:rPr>
          <w:sz w:val="24"/>
          <w:szCs w:val="24"/>
        </w:rPr>
        <w:t>личество и срок</w:t>
      </w:r>
      <w:r>
        <w:rPr>
          <w:color w:val="000000"/>
          <w:sz w:val="24"/>
          <w:szCs w:val="24"/>
        </w:rPr>
        <w:t xml:space="preserve"> поставки</w:t>
      </w:r>
    </w:p>
    <w:p>
      <w:pPr>
        <w:pStyle w:val="Normal"/>
        <w:tabs>
          <w:tab w:val="clear" w:pos="720"/>
          <w:tab w:val="left" w:pos="0" w:leader="none"/>
        </w:tabs>
        <w:ind w:right="-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оличество – _______ шт.</w:t>
      </w:r>
    </w:p>
    <w:p>
      <w:pPr>
        <w:pStyle w:val="Normal"/>
        <w:tabs>
          <w:tab w:val="clear" w:pos="720"/>
          <w:tab w:val="left" w:pos="0" w:leader="none"/>
        </w:tabs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Сроки поставки задвижек – согласно плану закупок (приложение цеха </w:t>
      </w:r>
      <w:r>
        <w:rPr>
          <w:color w:val="000000"/>
          <w:sz w:val="24"/>
          <w:szCs w:val="24"/>
        </w:rPr>
        <w:t xml:space="preserve">заявителя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Гарантийные обяз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несет гарантийные обязательства в течение 24 месяцев со дня ввода оборудования в эксплуатац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Комплект поставки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 Затвор;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Ответные фланцы и метизы (в случае фланцевого или межфланцевого типа соедин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Эксплуатационная документация согласно ГОСТ 2.610 на русском язык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Декларация о соответствии поставляемого оборудования требованиям Технического регламента таможенного союза ТР ТС 010/2011 «Безопасность машин и оборудования».</w:t>
      </w:r>
    </w:p>
    <w:p>
      <w:pPr>
        <w:pStyle w:val="Normal"/>
        <w:ind w:right="-51" w:hanging="0"/>
        <w:jc w:val="center"/>
        <w:rPr>
          <w:sz w:val="24"/>
          <w:szCs w:val="24"/>
        </w:rPr>
      </w:pPr>
      <w:r>
        <w:rPr>
          <w:sz w:val="24"/>
          <w:szCs w:val="24"/>
        </w:rPr>
        <w:t>7. Требования к конкурсному предложению</w:t>
      </w:r>
    </w:p>
    <w:p>
      <w:pPr>
        <w:pStyle w:val="Normal"/>
        <w:tabs>
          <w:tab w:val="clear" w:pos="720"/>
          <w:tab w:val="left" w:pos="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7.1. Техническое предложение должно содержать ответы на все вопросы в последовательности, изложенной в техническом задании.</w:t>
      </w:r>
    </w:p>
    <w:p>
      <w:pPr>
        <w:pStyle w:val="Normal"/>
        <w:tabs>
          <w:tab w:val="clear" w:pos="720"/>
          <w:tab w:val="left" w:pos="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7.2. Техническое предложение признаётся несоответствующим техническому заданию, если:</w:t>
      </w:r>
    </w:p>
    <w:p>
      <w:pPr>
        <w:pStyle w:val="Normal"/>
        <w:tabs>
          <w:tab w:val="clear" w:pos="720"/>
          <w:tab w:val="left" w:pos="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 оно не отвечает требованиям технического задания;</w:t>
      </w:r>
    </w:p>
    <w:p>
      <w:pPr>
        <w:pStyle w:val="Normal"/>
        <w:tabs>
          <w:tab w:val="clear" w:pos="720"/>
          <w:tab w:val="left" w:pos="0" w:leader="none"/>
        </w:tabs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- не содержит ответов на все вопросы, изложенные в техническом зада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ник, предоставивший техническое предложение, отказался исправить выявленные в нём ошибки и нето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 № 331 от24.01.2025, приложение к типовому техническому заданию № 6.3. на закупку кранов шаровых с V-вырезом (сегментом) н/ж с электроприводом в 2025 год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. Условия эксплуатаци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Рабочая среда: вода, пар, рассол, пульпа, шлам солевой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3. Технические требован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1. Условный проход (номинальный размер): DN 200 по ГОСТ 28338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2. Номинальное (условное) давление :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 16 по ГОСТ 26349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4. Тип присоединения к трубопроводу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4.2. DN 200 – фланцевое (присоединительные размеры и размеры уплотнительных поверхностей фланцев по ГОСТ 33259 тип 1, исполнение В, присоединительные размеры ответных фланцев по ГОСТ 33259 тип 1, исполнение В)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3.3. Функциональное назначение – запорно-регулирующий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5. Строительная длина: НТД изготовител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14.</w:t>
        <w:tab/>
        <w:t xml:space="preserve"> Материал корпуса и шара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рпус и шар(сегмент) - нержавеющая сталь ASTM A351CF8M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едло - 316</w:t>
      </w:r>
      <w:r>
        <w:rPr>
          <w:sz w:val="24"/>
          <w:szCs w:val="24"/>
          <w:lang w:val="en-US"/>
        </w:rPr>
        <w:t>S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tell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rdFacing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16. Тип управления: электропривод с позиционером, ручным дублером и блоком управления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Характеристика привода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ногооборотный прямоходный электропривод AUMA серии SAR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для режима регулирования или анало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Блок управления с прямоходным модулем должен выполнять функцию открытия/закрытия, иметь редуктор, ручной дублер-маховик, иметь селекторный переключатель местн/выкл/дист., кнопки откр, стоп, закр, светодиоды конечных положений откр./ закр., выключатель авария со светодиодом, установка блока управления непосредственно на привод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привод должен иметь концевые и моментные выключатели откр/закр, термовыключатель для защиты электродвигателя, нагреватель для привода и двигателя, управляющие сигналы 4-20мА, необходима обратная связь для позиционирования по положению привода 4-20мА. Напряжение питания электродвигателя трехфазный переменный ток Uн=400В, f=50 Гц.  Защита от коррозии корпуса для работы в хим. агрессивной среде, защита корпуса электродвигателя и электропривода от пыли и влаги не менее IP65.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ическое задание № 4549 от 11.12.2024, приложение к типовому техническому заданию на закупку затвора дискового с электроприводом для ТЭС 4РУ УЭ на 2025 год.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твор дисковый </w:t>
      </w:r>
      <w:r>
        <w:rPr>
          <w:sz w:val="24"/>
          <w:szCs w:val="24"/>
          <w:lang w:val="en-US"/>
        </w:rPr>
        <w:t>DN</w:t>
      </w:r>
      <w:r>
        <w:rPr>
          <w:sz w:val="24"/>
          <w:szCs w:val="24"/>
        </w:rPr>
        <w:t xml:space="preserve"> 150 </w:t>
      </w:r>
      <w:r>
        <w:rPr>
          <w:sz w:val="24"/>
          <w:szCs w:val="24"/>
          <w:lang w:val="en-US"/>
        </w:rPr>
        <w:t>PN</w:t>
      </w:r>
      <w:r>
        <w:rPr>
          <w:sz w:val="24"/>
          <w:szCs w:val="24"/>
        </w:rPr>
        <w:t xml:space="preserve"> 16 с электроприводом должен быть закуплен согласно типовому техническому заданию № 6.6 «Альбома технических заданий на закупку технических устройств общепромышленного назначения для ОАО «Беларуськалий»» и дополнительных требований, изложенных в данном приложении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Условия эксплуатаци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Рабочая среда: антифриз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Характеристика рабочей среды: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1.</w:t>
        <w:tab/>
        <w:t xml:space="preserve"> Антифриз:</w:t>
        <w:tab/>
        <w:t xml:space="preserve">давление: 0,2 </w:t>
      </w:r>
      <w:r>
        <w:rPr>
          <w:bCs/>
          <w:color w:val="000000"/>
          <w:sz w:val="24"/>
          <w:szCs w:val="24"/>
        </w:rPr>
        <w:t>÷ 1,2 МПа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                         температура: -20 </w:t>
      </w:r>
      <w:r>
        <w:rPr>
          <w:bCs/>
          <w:color w:val="000000"/>
          <w:sz w:val="24"/>
          <w:szCs w:val="24"/>
        </w:rPr>
        <w:t>÷ +12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>С;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>плотность 1100 ÷ 1250 кг/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Технические треб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</w:t>
        <w:tab/>
        <w:t xml:space="preserve"> Функциональное назначение затвора: регулирующ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3. Условный проход (номинальный размер) по ГОСТ 28338 и номинальное (условное) давление по ГОСТ 26349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3.2.4. </w:t>
      </w:r>
      <w:bookmarkStart w:id="0" w:name="_Hlk153536100"/>
      <w:r>
        <w:rPr>
          <w:bCs/>
          <w:sz w:val="24"/>
          <w:szCs w:val="24"/>
          <w:lang w:val="en-US"/>
        </w:rPr>
        <w:t>DN</w:t>
      </w:r>
      <w:bookmarkEnd w:id="0"/>
      <w:r>
        <w:rPr>
          <w:bCs/>
          <w:sz w:val="24"/>
          <w:szCs w:val="24"/>
        </w:rPr>
        <w:t xml:space="preserve"> 150, </w:t>
      </w:r>
      <w:r>
        <w:rPr>
          <w:bCs/>
          <w:sz w:val="24"/>
          <w:szCs w:val="24"/>
          <w:lang w:val="en-US"/>
        </w:rPr>
        <w:t>PN</w:t>
      </w:r>
      <w:r>
        <w:rPr>
          <w:bCs/>
          <w:sz w:val="24"/>
          <w:szCs w:val="24"/>
        </w:rPr>
        <w:t xml:space="preserve"> 16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4.</w:t>
        <w:tab/>
        <w:t xml:space="preserve"> Корпус затвора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4.1. Тип: монолитны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4.2. Материал: нержавеющая стал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5. Диск поворотный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5.1. Материал: нержавеющая стал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3.5.2. Тип: симметричны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6.</w:t>
        <w:tab/>
        <w:t xml:space="preserve"> Седловое уплотнение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.6.1. Материал: металлическое уплотнени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.6.2. Тип: монолитно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7.</w:t>
        <w:tab/>
        <w:t xml:space="preserve"> Шток (ось диска)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.7.1. Тип: сквозно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.7.2. Материал: сталь нержавеюща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8.</w:t>
        <w:tab/>
        <w:t xml:space="preserve"> Тип уплотнения подвижных элементов относительно внешней среды: сальниковое уплотнение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9. Герметичность затвора: класс герметичности А по ГОСТ 9544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11. Тип присоединения к трубопроводу: межфланцевое (стяжное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12.</w:t>
        <w:tab/>
        <w:t xml:space="preserve"> Тип управления: электропривод (с ручным дублером)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2.1. Характеристика электропривода для затвора дискового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12.1.2. Тип привода: поворотный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12.1.3. Крутящий момент (</w:t>
      </w:r>
      <w:r>
        <w:rPr>
          <w:bCs/>
          <w:sz w:val="24"/>
          <w:szCs w:val="24"/>
          <w:lang w:val="en-US"/>
        </w:rPr>
        <w:t>Nm</w:t>
      </w:r>
      <w:r>
        <w:rPr>
          <w:bCs/>
          <w:sz w:val="24"/>
          <w:szCs w:val="24"/>
        </w:rPr>
        <w:t>): 10-400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12.1.4. Мин. Время закрытия </w:t>
      </w:r>
      <w:r>
        <w:rPr>
          <w:sz w:val="24"/>
          <w:szCs w:val="24"/>
        </w:rPr>
        <w:t>90˚ (с): 6¹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12.1.5. Режим работы (поворотн): </w:t>
      </w:r>
      <w:r>
        <w:rPr>
          <w:sz w:val="24"/>
          <w:szCs w:val="24"/>
        </w:rPr>
        <w:t>33 (160²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12.1.6. Погрешность (град): </w:t>
      </w:r>
      <w:r>
        <w:rPr>
          <w:sz w:val="24"/>
          <w:szCs w:val="24"/>
        </w:rPr>
        <w:t>± 0.1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12.1.7. Класс защиты: </w:t>
      </w:r>
      <w:r>
        <w:rPr>
          <w:sz w:val="24"/>
          <w:szCs w:val="24"/>
        </w:rPr>
        <w:t>IP67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12.1.8. </w:t>
      </w:r>
      <w:r>
        <w:rPr>
          <w:sz w:val="24"/>
          <w:szCs w:val="24"/>
        </w:rPr>
        <w:t>Температура окр. Среды (˚С): -20 – +60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12.1.9. </w:t>
      </w:r>
      <w:r>
        <w:rPr>
          <w:sz w:val="24"/>
          <w:szCs w:val="24"/>
        </w:rPr>
        <w:t>Установка во всех направлениях: Да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12.1.10. Вес: 5кг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2.2. Параметры электродвигателя: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12.2.1. Тип двигателя: шаговый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12.2.2. Напряжение </w:t>
      </w:r>
      <w:r>
        <w:rPr>
          <w:sz w:val="24"/>
          <w:szCs w:val="24"/>
        </w:rPr>
        <w:t>(</w:t>
      </w:r>
      <w:r>
        <w:rPr>
          <w:sz w:val="24"/>
          <w:szCs w:val="24"/>
          <w:lang w:val="de-DE"/>
        </w:rPr>
        <w:t>VDC</w:t>
      </w:r>
      <w:r>
        <w:rPr>
          <w:sz w:val="24"/>
          <w:szCs w:val="24"/>
        </w:rPr>
        <w:t>): 24 ± 15%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12.2.2. Макс. Мощность </w:t>
      </w:r>
      <w:r>
        <w:rPr>
          <w:sz w:val="24"/>
          <w:szCs w:val="24"/>
          <w:lang w:val="de-DE"/>
        </w:rPr>
        <w:t>(W)</w:t>
      </w:r>
      <w:r>
        <w:rPr>
          <w:sz w:val="24"/>
          <w:szCs w:val="24"/>
        </w:rPr>
        <w:t>: 70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12.2.3. Средняя мощность </w:t>
      </w:r>
      <w:r>
        <w:rPr>
          <w:sz w:val="24"/>
          <w:szCs w:val="24"/>
          <w:lang w:val="de-DE"/>
        </w:rPr>
        <w:t>(W)</w:t>
      </w:r>
      <w:r>
        <w:rPr>
          <w:bCs/>
          <w:sz w:val="24"/>
          <w:szCs w:val="24"/>
        </w:rPr>
        <w:t>: 35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12.2.4. Макс. Ток (А): 3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12.2.5. Средний ток (А): 1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12.2.6. Аналоговое управление (мА): 4-20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12.2.7. Обратный сигнал (мА): 4-20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4.</w:t>
        <w:tab/>
        <w:t xml:space="preserve"> Строительная длина: не более 70 мм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8. Тип и материал ответных фланцев: фланцы и метизы из высоколегированной стали. П</w:t>
      </w:r>
      <w:r>
        <w:rPr>
          <w:sz w:val="24"/>
          <w:szCs w:val="24"/>
        </w:rPr>
        <w:t>рисоединительные размеры ответных фланцев по ГОСТ 33259-2015 тип 01 с исполнением уплотнительных поверхностей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454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ost" w:hAnsi="Gost" w:cs="Gost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1">
    <w:name w:val="st1"/>
    <w:basedOn w:val="Normal"/>
    <w:qFormat/>
    <w:pPr>
      <w:tabs>
        <w:tab w:val="clear" w:pos="720"/>
        <w:tab w:val="left" w:pos="567" w:leader="none"/>
        <w:tab w:val="left" w:pos="10632" w:leader="none"/>
      </w:tabs>
      <w:spacing w:lineRule="atLeast" w:line="240"/>
      <w:jc w:val="both"/>
    </w:pPr>
    <w:rPr>
      <w:sz w:val="24"/>
      <w:lang w:val="de-DE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6372" w:firstLine="708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-108" w:right="-108" w:firstLine="1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o@kali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mto@kali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6:00Z</dcterms:created>
  <dc:creator>Inst</dc:creator>
  <dc:description/>
  <cp:keywords/>
  <dc:language>en-US</dc:language>
  <cp:lastModifiedBy>Жогло Дмитрий Георгиевич</cp:lastModifiedBy>
  <cp:lastPrinted>2025-04-01T13:52:00Z</cp:lastPrinted>
  <dcterms:modified xsi:type="dcterms:W3CDTF">2025-04-01T14:16:00Z</dcterms:modified>
  <cp:revision>2</cp:revision>
  <dc:subject/>
  <dc:title>ПРИГЛАШЕНИЕ К УЧАСТИЮ В ПРОЦЕДУРЕ</dc:title>
</cp:coreProperties>
</file>